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ALL PHOTOS REMOVED TO ALLOW UPLOAD</w:t>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numPr>
                <w:ilvl w:val="0"/>
                <w:numId w:val="0"/>
              </w:numPr>
              <w:spacing w:lineRule="auto" w:line="240" w:before="0" w:after="0"/>
              <w:jc w:val="center"/>
              <w:outlineLvl w:val="0"/>
              <w:rPr/>
            </w:pPr>
            <w:r>
              <w:rPr/>
              <w:t>27 January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ought I should get a quick blogge in before I head off to see the world’s biggest lake, the famous Caspian Sea located in the far West of Kazakhstan, ahead also of an impending new page featuring a few snaps taken on the new camera I’ve hardly used yet. The western cities of Kazakhstan are the oil capitals of the country and modernising in some ways more than the erstwhile actual capital where I normally find myself. Aktau and Atyrau, although I’ve never been to either, boast impressive prospective skylines more reminiscent perhaps of the more notable oil capitals of the Middle East, albeit on a smaller scale. While most of Kazakhstan reminds inhabitants and visitors of its at times uniform past, the modern metropolises outstrip any European city in terms of rapid and modern developmen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any, including me, would argue that the true essence of a settlement lies in its history and the European cities to which I refer are in many cases exemplary of the artistic and renaissance architecture that still defines weekend trips to destinations ranging from Prague to the inimitable Venice. Nobody does aesthetics like the Europeans and barring a few incredible skylines dotted around the globe, the nicest cities to be found anywhere lie somewhere between the Urals and the western shores or Portuga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y the same token, the inevitable move away from art for the sake of art in architecture (which incidentally goes more frequently these days by the rather humdrum monicker of ‘construction’) leaves the connoisseur of delightful facades rather stuck when it comes to those very weekend trips when they fancy spreading their wings beyond Moscow and going further afield. The contemporary (a word beset by very well-placed modesty) tendency to design glass fronted girders and adorn them with dancing lights is a mere way of showing off, a sign of prosperity, and some of the wannabe economic super-powers are sticking them up left, right and more often than not, centr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Y</w:t>
                  </w:r>
                  <w:r>
                    <w:rPr>
                      <w:rFonts w:eastAsia="Times New Roman" w:cs="Verdana" w:ascii="Verdana" w:hAnsi="Verdana"/>
                      <w:color w:val="000000"/>
                      <w:sz w:val="16"/>
                      <w:szCs w:val="16"/>
                      <w:lang w:val="en-US" w:eastAsia="ru-RU"/>
                    </w:rPr>
                    <w:t xml:space="preserve">et in spite of my cynicism and desire to see more traditional apartment buildings with shuttered windows and absolutely no mobile phone masts whatsoever, the new wave of shiny skyscrapers springing up in Kazakhstan is more than just a chance to prove western ignorance well and truly wrong. They are a sign that the country here is moving in the right direction, for the most part, and my trip to Aktau should result in a new page on the site which makes the job of flying the Kazakh flag all that much easi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y old dombra developed incontinence and rendered itself completely unplayable, untunable and now I have a new one, unsightly too. The cheap varnished model can now but swear at me with its foul twanging sound which while once an excuse not to play particularly well, is now just an annoying racket. The new one might not have a more competent owner but at least I will be able to improve now.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bloke who agreed to make one for me can count the money I never paid him. As I always say, if the price is $400 for locals and $400 for foreigners I will pay it. If the price is $30 for locals and $35 for foreigners I will not pay it, and his very open and confident assertion that I should pay more was a little grating, and when the jelly set it just didn’t seem worth it. So I went to the bazaar and paid a reasonable price for a model which is not top quality (such being at least $1000 for anybody) but which will help me produce a sound that I can bear to hear, thus making it a little more fun to play.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M</w:t>
                  </w:r>
                  <w:r>
                    <w:rPr>
                      <w:rFonts w:eastAsia="Times New Roman" w:cs="Verdana" w:ascii="Verdana" w:hAnsi="Verdana"/>
                      <w:color w:val="000000"/>
                      <w:sz w:val="16"/>
                      <w:szCs w:val="16"/>
                      <w:lang w:val="en-US" w:eastAsia="ru-RU"/>
                    </w:rPr>
                    <w:t xml:space="preserve">eanwhile, the bayan (Russian accordion for those watching in black and white, still trying to dial Auntie Mabel in Ealing with 0181, and under the impression that Britain still has a Commonwealth, or rather, that it means anything more than a few hurdles races every four years) lessons are going well and I am already onto playing both the bass and treble clefs. I can play either individually, but both together is proving a challenge so far. Bayans are unfortunate instruments to be a novice in that badly played they do sound very very bad, and at this stage of my training, I am only really capable of playing badly (not intending the word to be self-depreciation of any kin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y’re also difficult to play quietly, because when you squeeze the bag only moderately and attempt to play three notes together there may not be enough wind to make all three actually sound. </w:t>
                  </w:r>
                  <w:r>
                    <w:rPr>
                      <w:rFonts w:eastAsia="Times New Roman" w:cs="Verdana" w:ascii="Verdana" w:hAnsi="Verdana"/>
                      <w:color w:val="000000"/>
                      <w:sz w:val="16"/>
                      <w:szCs w:val="16"/>
                      <w:lang w:eastAsia="ru-RU"/>
                    </w:rPr>
                    <w:t xml:space="preserve">So we have to play hard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 xml:space="preserve">rong notes are consequently even wronger.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eing a boss and being about to go on leave creates a horrendous conflict of interest. There is the secret yearning that there’ll be some kind of mini-disaster leaving staff desperate for you to come back, even the thought of there being a little mess, or staff who can’t find things they had come to take for granted. On the other hand, coming back to a mess will only mean having to be the one who sorts it ou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K</w:t>
                  </w:r>
                  <w:r>
                    <w:rPr>
                      <w:rFonts w:eastAsia="Times New Roman" w:cs="Verdana" w:ascii="Verdana" w:hAnsi="Verdana"/>
                      <w:color w:val="000000"/>
                      <w:sz w:val="16"/>
                      <w:szCs w:val="16"/>
                      <w:lang w:val="en-US" w:eastAsia="ru-RU"/>
                    </w:rPr>
                    <w:t xml:space="preserve">indle aka Spindle? Well, reading Watership Down has been a real pleasure, in spite of any synopsis surely being horrifying and one wondering why any publisher would want to take on a script from a man who spent (I imagine) years churning out a novel about a group of rabbits with human qualities, experiences and emotions who embark on an adventure which summarised on paper would have to be indescribably bland.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B</w:t>
                  </w:r>
                  <w:r>
                    <w:rPr>
                      <w:rFonts w:eastAsia="Times New Roman" w:cs="Verdana" w:ascii="Verdana" w:hAnsi="Verdana"/>
                      <w:color w:val="000000"/>
                      <w:sz w:val="16"/>
                      <w:szCs w:val="16"/>
                      <w:lang w:val="en-US" w:eastAsia="ru-RU"/>
                    </w:rPr>
                    <w:t xml:space="preserve">ut it really is a lovely story, so well written and easy to become a part of. Richard Adams, I believe, only wrote this one book, but although I’ve only ever read about that amount myself it is currently sitting atop my favourite list and on the top of my Spindle home page with the pageometer creeping closer to the final dot on the far right. Not far right in the Nick Griffin sense, but over Eastwards indeed, a very long novel without a single dull nor superfluous momen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told you about The Hobbit. I don’t plan to read The Lord of the Rings although I love the films and I think the combination of Tolkien and Peter Jackson has resulted in one of the best stories ever told. But the prose is too fiddly for me, so many words that simply don’t do anything worthwhile, and amazingly Tolkien seems to err in his choices of grammar at time. Or perhaps we do? He was Professor of English at Oxford, after all.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T</w:t>
                  </w:r>
                  <w:r>
                    <w:rPr>
                      <w:rFonts w:eastAsia="Times New Roman" w:cs="Verdana" w:ascii="Verdana" w:hAnsi="Verdana"/>
                      <w:color w:val="000000"/>
                      <w:sz w:val="16"/>
                      <w:szCs w:val="16"/>
                      <w:lang w:val="en-US" w:eastAsia="ru-RU"/>
                    </w:rPr>
                    <w:t xml:space="preserve">he past perfect in English, the form ‘subject, had, past participle’ is used to highlight that something HAD happened before something else in the past also referred to in the sentence or implied by the context. When she got home, her parents had gone to bed. Students need to experience the difference between this and other past tenses to truly appreciate it, not least as it doesn’t feature in most other tongues. </w:t>
                  </w:r>
                  <w:r>
                    <w:rPr>
                      <w:rFonts w:eastAsia="Times New Roman" w:cs="Verdana" w:ascii="Verdana" w:hAnsi="Verdana"/>
                      <w:color w:val="000000"/>
                      <w:sz w:val="16"/>
                      <w:szCs w:val="16"/>
                      <w:lang w:eastAsia="ru-RU"/>
                    </w:rPr>
                    <w:t xml:space="preserve">Consid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W</w:t>
                  </w:r>
                  <w:r>
                    <w:rPr>
                      <w:rFonts w:eastAsia="Times New Roman" w:cs="Verdana" w:ascii="Verdana" w:hAnsi="Verdana"/>
                      <w:color w:val="000000"/>
                      <w:sz w:val="16"/>
                      <w:szCs w:val="16"/>
                      <w:lang w:val="en-US" w:eastAsia="ru-RU"/>
                    </w:rPr>
                    <w:t>hen I arrived, she made tea</w:t>
                    <w:br/>
                    <w:t>When I arrived, she was making tea</w:t>
                    <w:br/>
                    <w:t xml:space="preserve">When I arrived, she had made tea.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val="en-US" w:eastAsia="ru-RU"/>
        </w:rPr>
      </w:pPr>
      <w:r>
        <w:rPr>
          <w:rFonts w:eastAsia="Times New Roman" w:cs="Times New Roman" w:ascii="Times New Roman" w:hAnsi="Times New Roman"/>
          <w:vanish/>
          <w:sz w:val="24"/>
          <w:szCs w:val="24"/>
          <w:lang w:val="en-US"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val="en-US" w:eastAsia="ru-RU"/>
              </w:rPr>
            </w:pPr>
            <w:r>
              <w:rPr>
                <w:rFonts w:eastAsia="Times New Roman" w:cs="Times New Roman" w:ascii="Times New Roman" w:hAnsi="Times New Roman"/>
                <w:sz w:val="16"/>
                <w:szCs w:val="24"/>
                <w:lang w:val="en-US"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op w:val="single" w:sz="6" w:space="0" w:color="D3D3D3"/>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A</w:t>
                  </w:r>
                  <w:r>
                    <w:rPr>
                      <w:rFonts w:eastAsia="Times New Roman" w:cs="Verdana" w:ascii="Verdana" w:hAnsi="Verdana"/>
                      <w:color w:val="000000"/>
                      <w:sz w:val="16"/>
                      <w:szCs w:val="16"/>
                      <w:lang w:val="en-US" w:eastAsia="ru-RU"/>
                    </w:rPr>
                    <w:t xml:space="preserve">n obvious difference to native speakers, the difference between the first and last changes the order of events and taken to extremes, changes the meaning completely. Tolkien sometimes uses the past perfect in place of the past simple, which would cost him a 9 on the IELTS exam, no less. Oh, and he might fall down on the logical development of themes and cohesive writing too.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hicko!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val="en-US" w:eastAsia="ru-RU"/>
                    </w:rPr>
                    <w:t>I</w:t>
                  </w:r>
                  <w:r>
                    <w:rPr>
                      <w:rFonts w:eastAsia="Times New Roman" w:cs="Verdana" w:ascii="Verdana" w:hAnsi="Verdana"/>
                      <w:color w:val="000000"/>
                      <w:sz w:val="16"/>
                      <w:szCs w:val="16"/>
                      <w:lang w:val="en-US" w:eastAsia="ru-RU"/>
                    </w:rPr>
                    <w:t xml:space="preserve"> leave you with a quote from the Jersey Evening Pos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E</w:t>
                  </w:r>
                  <w:r>
                    <w:rPr>
                      <w:rFonts w:eastAsia="Times New Roman" w:cs="Verdana" w:ascii="Verdana" w:hAnsi="Verdana"/>
                      <w:color w:val="000000"/>
                      <w:sz w:val="16"/>
                      <w:szCs w:val="16"/>
                      <w:lang w:eastAsia="ru-RU"/>
                    </w:rPr>
                    <w:t xml:space="preserve">vening karate and self-defence classes, Tuesdays and Thursdays 7:30 til 9, Men and Women onl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H</w:t>
                  </w:r>
                  <w:r>
                    <w:rPr>
                      <w:rFonts w:eastAsia="Times New Roman" w:cs="Verdana" w:ascii="Verdana" w:hAnsi="Verdana"/>
                      <w:color w:val="000000"/>
                      <w:sz w:val="16"/>
                      <w:szCs w:val="16"/>
                      <w:lang w:eastAsia="ru-RU"/>
                    </w:rPr>
                    <w:t xml:space="preserve">ee he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8 January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 had some trouble with my Amazon Kindle when it first arrived, namely it not working. It seemed like an issue with opening files until I realised that the books in Archived Items are not actually on the device itself but stored on the web. This meant that I couldn’t open anything because the downloads wouldn’t work. In the end I had to change my country settings which would seem enormously logical but I hadn’t realised it would make any difference to opening items. When the setting were changed it was easy to open the connection and download books to the home pag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The amazing consequence of this was that I have now actually read a book. Some garbage about flying saucers, badly written and sadly thin of detail, although the book did interest me enough to have me finish it. I then embarked on a longer read, The Hobbit, which has thus far disappointed in that it seems a random hotch-potch of dwarves, dragons and events that seem to have been plucked out of thin air to keep the story going. Not that there is all that much of a story. I wonder how they can make two films out of it, I really do, although I understand from a good source that The Lord of the Rings was much the same, and they made three excellent films ther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There are very promising signs coming from South Cheshire, as now Crewe have a decent manager (again) they are starting to move towards the top positions in the table and with increasing confidence as they go. I’m already convinced that automatic promotion is up for grabs, especially with Port Vale faltering and one team running away with it, which effectively robs other top teams of the confidence associated with a high league position. When teams drop from top to third, they invariably start looking over their shoulders and see the previously mid-table placed teams on a ginormous roll. To creep past them in the last few weeks of the season, or before, nice would b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ve often taken credit for my teams’ performances over the years, claiming to have been a lucky charm for a series of events chronicled in blogges gone by. This time, I can’t, as having lost touch leads me to mere sporadic browses of the league table the most recent of which revealed to the eye a healthy fifth position, some six better than the last time I looked. And as I say, I can’t take the credit, not only by not going, but also by not even willing them on. It is all down, once again, to the genial and evergreen football mastermind, Dario Gradi, MB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 also think Roma are creeping up the Italian league too, although once again, I haven’t been following it, and probably, taken to the moderate extreme, do not car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As for Al Ahly, I wouldn’t even know what league they were in (apart from the inevitable on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Ah well, time to painfully plod on through The Hobbit (if only for the sake of finishing i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ADB695" w:val="clear"/>
            <w:vAlign w:val="center"/>
          </w:tcPr>
          <w:p>
            <w:pPr>
              <w:pStyle w:val="Normal"/>
              <w:spacing w:lineRule="auto" w:line="240" w:before="0" w:after="0"/>
              <w:jc w:val="center"/>
              <w:rPr>
                <w:rFonts w:eastAsia="Times New Roman"/>
              </w:rPr>
            </w:pPr>
            <w:r>
              <w:rPr>
                <w:rFonts w:eastAsia="Times New Roman" w:cs="Verdana" w:ascii="Verdana" w:hAnsi="Verdana"/>
                <w:b/>
                <w:bCs/>
                <w:color w:val="FFFFFF"/>
                <w:sz w:val="16"/>
                <w:szCs w:val="16"/>
                <w:lang w:eastAsia="ru-RU"/>
              </w:rPr>
              <w:t> </w:t>
            </w:r>
            <w:r>
              <w:rPr>
                <w:rFonts w:eastAsia="Verdana" w:cs="Verdana" w:ascii="Verdana" w:hAnsi="Verdana"/>
                <w:b/>
                <w:bCs/>
                <w:color w:val="FFFFFF"/>
                <w:sz w:val="16"/>
                <w:szCs w:val="16"/>
                <w:lang w:eastAsia="ru-RU"/>
              </w:rPr>
              <w:t xml:space="preserve"> </w:t>
            </w:r>
          </w:p>
          <w:p>
            <w:pPr>
              <w:pStyle w:val="Normal"/>
              <w:numPr>
                <w:ilvl w:val="0"/>
                <w:numId w:val="0"/>
              </w:numPr>
              <w:spacing w:lineRule="auto" w:line="240" w:before="0" w:after="0"/>
              <w:jc w:val="center"/>
              <w:outlineLvl w:val="0"/>
              <w:rPr/>
            </w:pPr>
            <w:r>
              <w:rPr/>
              <w:t>7 January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D</w:t>
                  </w:r>
                  <w:r>
                    <w:rPr>
                      <w:rFonts w:eastAsia="Times New Roman" w:cs="Verdana" w:ascii="Verdana" w:hAnsi="Verdana"/>
                      <w:color w:val="000000"/>
                      <w:sz w:val="16"/>
                      <w:szCs w:val="16"/>
                      <w:lang w:eastAsia="ru-RU"/>
                    </w:rPr>
                    <w:t xml:space="preserve">ecided to change bank anyway, or at least open another account elsewhere. The current place was OK when they had a branch right next to the school, but now they’ve closed it the frailties elsewhere in the service are more evident, like having to wait two weeks to get a replacement bank card and having to wait a whole day to get cash from my own account. Proximity was their unique selling point, now with them out of the way the longish walk up the street with piles of cash to be told it probably takes half an hour to deposit it nudged me down the street the other way to another bank which has just opened up a branch, again, almost right next to the school. I have to say, they already seem to offer a far better service. Naturally, I won’t name either bank here, but I’ll publish my account number here sometime next week. It’ll be safe enough, I know hardly anybody read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he gym, and getting up at 0645 to go to it every day, is yet to become boring and it was nice to know that they’ll be open tomorrow (today for those reading in black and white) on what is another Christmas Day. Here, the Orthodox Church celebrates on the 7th January and it seems to be a day which retains its focus on the true meaning of Christmas as many of the Russians I’ve spoken to say they will got to church on that day. I will go to the gym and attempt to curl more than a kilo as my bulging biceps begin to burst out of my shirts. Below the waist I seem to be very handy, most of the leg machines lack adequate weight to challenge me, but the arm and chest things provoke intense suffering as I strain to raise bars with minimal extra weight on. That’s the benefit of a morning membership, there’s hardly anyone there to see what you can’t do.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he winter chill has moved in, it seems, to stay, with the mercury plummeting to minus twenty or so. Yet it doesn’t really feel that cold. Take minus two for example, and think about how cold you’d feel in it. I think people expect to feel ten times colder when it is ten times colder, but it doesn’t really work like that. In parts of Russia it drops to minus 60 in winter which I understand is pretty chilly, but again, coming back up to more respectable levels, even minus 30 is bearable with the right clothes. I carry two gel hand warmers with me for acute cases of chill in my fingers, once or twice in the past having been racked with agonising pain as my fingers seem to literally freeze. I don’t use them lightly, but having them with me is a sensible precaution. Strangely, it’s no colder now in Astana than in Almaty which surely owes to global cool/warming considering that Almaty is usually around minus seven or eight at this time of year and Astana is around minus 40!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A</w:t>
                  </w:r>
                  <w:r>
                    <w:rPr>
                      <w:rFonts w:eastAsia="Times New Roman" w:cs="Verdana" w:ascii="Verdana" w:hAnsi="Verdana"/>
                      <w:color w:val="000000"/>
                      <w:sz w:val="16"/>
                      <w:szCs w:val="16"/>
                      <w:lang w:eastAsia="ru-RU"/>
                    </w:rPr>
                    <w:t xml:space="preserve"> student told me today that the Gulf Stream had stopped. I informed him that Crossroads also stopped in the mid-80s but that it started again in the early noughties (I hate that word). Then of course it stopped again , but not before it wreaked havoc with our weather. Need a scapegoat for the snow, blame that blasted motel. I understand it protested vehemently when they pulled the plug, ‘discontinuing me won’t bring back your damned apples!’ it was heard to shout. But they took it off the screens and since then the blossoms have come to bear fruit finer than ever before in spite of farmers needing to pay for it to ripen since the government introduced fruition fees. Ever wondered what happens when you kettle the stock of your average greengrocer? You get a crumble.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S</w:t>
                  </w:r>
                  <w:r>
                    <w:rPr>
                      <w:rFonts w:eastAsia="Times New Roman" w:cs="Verdana" w:ascii="Verdana" w:hAnsi="Verdana"/>
                      <w:color w:val="000000"/>
                      <w:sz w:val="16"/>
                      <w:szCs w:val="16"/>
                      <w:lang w:eastAsia="ru-RU"/>
                    </w:rPr>
                    <w:t xml:space="preserve">omebody phoned a Radio Five programme and lambasted the students for their vile manner, perhaps not a surprise but what did raise eyebrows was the number of people phoning to support the actions the protesters took. I don’t know enough to make any comment with objective confidence but I tended to agree with the latter group. But coming back to the first man, he claimed to abhor their approach to protesting in that people could have been badly hurt, but he went on to say that they could have all marched onto the M6 and simply sat down. Now that wouldn’t risk any lives would it? Nor would it cause any inconvenience. Perhaps he hadn’t thought it through.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 xml:space="preserve">he generation of my parents had free education and left it without any debts (in most cases) most graduates going into work befitting the most highly educated of the nation’s youth. I don’t think the new generation realise how unlucky they are. I owe about $4000 from my university education basically because I’ve never earned enough to pay it back (under the agreement the debt is deferred until income reaches a certain level) and at the time it seemed like a shocking burden. The new laws leave students set to leave university with up to twelve times that much debt. And people wonder why they get pissed off? Austerity is one thing but as Bill Clinton said, you can’t sell it without hope. What hope does a new undergraduate have in a system which encourages people to go to university almost without clear goals, at a time when graduates are barely more valued than the unskilled?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G</w:t>
                  </w:r>
                  <w:r>
                    <w:rPr>
                      <w:rFonts w:eastAsia="Times New Roman" w:cs="Verdana" w:ascii="Verdana" w:hAnsi="Verdana"/>
                      <w:color w:val="000000"/>
                      <w:sz w:val="16"/>
                      <w:szCs w:val="16"/>
                      <w:lang w:eastAsia="ru-RU"/>
                    </w:rPr>
                    <w:t xml:space="preserve">ranted, many will find better jobs than they would do by leaving school at 16, but the sheer volume of their inevitable arrears wipes the benefits of this ou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D</w:t>
                  </w:r>
                  <w:r>
                    <w:rPr>
                      <w:rFonts w:eastAsia="Times New Roman" w:cs="Verdana" w:ascii="Verdana" w:hAnsi="Verdana"/>
                      <w:color w:val="000000"/>
                      <w:sz w:val="16"/>
                      <w:szCs w:val="16"/>
                      <w:lang w:eastAsia="ru-RU"/>
                    </w:rPr>
                    <w:t xml:space="preserve">ebt, it has been said, is one way of retaining control over the masses. I’m not saying I agree, but the thought of leaving university owing about forty grand, then having to pay rent or mortgage on top of it, does make you wonder if it’s remotely worth it. And for a degree in Art History, or Sociology?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M</w:t>
                  </w:r>
                  <w:r>
                    <w:rPr>
                      <w:rFonts w:eastAsia="Times New Roman" w:cs="Verdana" w:ascii="Verdana" w:hAnsi="Verdana"/>
                      <w:color w:val="000000"/>
                      <w:sz w:val="16"/>
                      <w:szCs w:val="16"/>
                      <w:lang w:eastAsia="ru-RU"/>
                    </w:rPr>
                    <w:t xml:space="preserve">any of the students I teach are university students and right down to the last one have clear goals for life beyond university. Those in work all seem (although I haven’t asked them all) to have found good work in a field related to their studies. I accept that I only really meet well off and comparatively well educated people in the school so I offer the admission that I don’t have in-depth experience of the way things are across the board in Kaz, but one thing seems certain, there are no bullshit degrees (like mine) taken by clueless drifters (as I was) who go to university just because it’s there (again, holding my hands up), or to get drunk every week (nope, not guilty on this one), or to get away from their parent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T</w:t>
                  </w:r>
                  <w:r>
                    <w:rPr>
                      <w:rFonts w:eastAsia="Times New Roman" w:cs="Verdana" w:ascii="Verdana" w:hAnsi="Verdana"/>
                      <w:color w:val="000000"/>
                      <w:sz w:val="16"/>
                      <w:szCs w:val="16"/>
                      <w:lang w:eastAsia="ru-RU"/>
                    </w:rPr>
                    <w:t>he only benefits I have EVER felt from going to university are:</w:t>
                    <w:br/>
                    <w:br/>
                    <w:t>One – meeting a few good friends</w:t>
                    <w:br/>
                    <w:t>Two – going to Ulverston every few months</w:t>
                    <w:br/>
                    <w:t xml:space="preserve">Three – not being left with the lingering feelings of inadequacy from not having an education equal to that of many people who are in many cases, complete thicko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S</w:t>
                  </w:r>
                  <w:r>
                    <w:rPr>
                      <w:rFonts w:eastAsia="Times New Roman" w:cs="Verdana" w:ascii="Verdana" w:hAnsi="Verdana"/>
                      <w:color w:val="000000"/>
                      <w:sz w:val="16"/>
                      <w:szCs w:val="16"/>
                      <w:lang w:eastAsia="ru-RU"/>
                    </w:rPr>
                    <w:t xml:space="preserve">o I say, ban university and change play school leaving age to 21. We might get more benefit from stickle bricks and sticky back plastic, and after all, they’d make less of a mess on the streets of London when alumni start wanging them at Civil Service window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shd w:fill="DCE0D2" w:val="clear"/>
                  <w:vAlign w:val="center"/>
                </w:tcPr>
                <w:p>
                  <w:pPr>
                    <w:pStyle w:val="Normal"/>
                    <w:spacing w:lineRule="auto" w:line="240" w:before="0" w:after="0"/>
                    <w:jc w:val="center"/>
                    <w:rPr/>
                  </w:pPr>
                  <w:r>
                    <w:rPr>
                      <w:rFonts w:eastAsia="Times New Roman" w:cs="Georgia" w:ascii="Georgia" w:hAnsi="Georgia"/>
                      <w:color w:val="7D846C"/>
                      <w:sz w:val="32"/>
                      <w:szCs w:val="32"/>
                      <w:lang w:eastAsia="ru-RU"/>
                    </w:rPr>
                    <w:t>W</w:t>
                  </w:r>
                  <w:r>
                    <w:rPr>
                      <w:rFonts w:eastAsia="Times New Roman" w:cs="Verdana" w:ascii="Verdana" w:hAnsi="Verdana"/>
                      <w:color w:val="000000"/>
                      <w:sz w:val="16"/>
                      <w:szCs w:val="16"/>
                      <w:lang w:eastAsia="ru-RU"/>
                    </w:rPr>
                    <w:t xml:space="preserve">hat the government of the UK should really be doing is cutting down on some of the people taking, as I put it, bullshit degrees and investing in the country’s meaningful skillsbase. In another twenty or so years, without serious attention going on the lack of people leaving education without anything concrete to offer the economy, Britain will end up a third world country in terms of the practical abilities its people have. Who needs sociologists (apart from MacDonald’s)? What we really need are engineers, architects, doctors, properly trained alternative health care professionals, industrialists with vision, managers with business skills... not debt-laden Politics graduates.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66" w:type="dxa"/>
        <w:jc w:val="center"/>
        <w:tblInd w:w="0" w:type="dxa"/>
        <w:tblLayout w:type="fixed"/>
        <w:tblCellMar>
          <w:top w:w="0" w:type="dxa"/>
          <w:left w:w="0" w:type="dxa"/>
          <w:bottom w:w="0" w:type="dxa"/>
          <w:right w:w="0" w:type="dxa"/>
        </w:tblCellMar>
      </w:tblPr>
      <w:tblGrid>
        <w:gridCol w:w="66"/>
      </w:tblGrid>
      <w:tr>
        <w:trPr>
          <w:trHeight w:val="150" w:hRule="atLeast"/>
        </w:trPr>
        <w:tc>
          <w:tcPr>
            <w:tcW w:w="66"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uto" w:line="240" w:before="0" w:after="0"/>
        <w:jc w:val="center"/>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center"/>
        <w:tblInd w:w="0" w:type="dxa"/>
        <w:tblLayout w:type="fixed"/>
        <w:tblCellMar>
          <w:top w:w="0" w:type="dxa"/>
          <w:left w:w="0" w:type="dxa"/>
          <w:bottom w:w="0" w:type="dxa"/>
          <w:right w:w="0" w:type="dxa"/>
        </w:tblCellMar>
      </w:tblPr>
      <w:tblGrid>
        <w:gridCol w:w="9355"/>
      </w:tblGrid>
      <w:tr>
        <w:trPr>
          <w:trHeight w:val="375" w:hRule="atLeast"/>
        </w:trPr>
        <w:tc>
          <w:tcPr>
            <w:tcW w:w="9355" w:type="dxa"/>
            <w:tcBorders>
              <w:top w:val="single" w:sz="6" w:space="0" w:color="D3D3D3"/>
              <w:left w:val="single" w:sz="6" w:space="0" w:color="D3D3D3"/>
              <w:bottom w:val="single" w:sz="6" w:space="0" w:color="D3D3D3"/>
              <w:right w:val="single" w:sz="6" w:space="0" w:color="D3D3D3"/>
            </w:tcBorders>
            <w:shd w:fill="F7F7EB" w:val="clear"/>
            <w:vAlign w:val="center"/>
          </w:tcPr>
          <w:p>
            <w:pPr>
              <w:pStyle w:val="Normal"/>
              <w:spacing w:lineRule="auto" w:line="240" w:before="0" w:after="0"/>
              <w:jc w:val="center"/>
              <w:rPr>
                <w:rFonts w:eastAsia="Times New Roman"/>
              </w:rPr>
            </w:pPr>
            <w:r>
              <w:rPr>
                <w:rFonts w:eastAsia="Times New Roman" w:cs="Verdana" w:ascii="Verdana" w:hAnsi="Verdana"/>
                <w:b/>
                <w:bCs/>
                <w:color w:val="808080"/>
                <w:sz w:val="16"/>
                <w:szCs w:val="16"/>
                <w:lang w:eastAsia="ru-RU"/>
              </w:rPr>
              <w:t> </w:t>
            </w:r>
            <w:r>
              <w:rPr>
                <w:rFonts w:eastAsia="Verdana" w:cs="Verdana" w:ascii="Verdana" w:hAnsi="Verdana"/>
                <w:b/>
                <w:bCs/>
                <w:color w:val="808080"/>
                <w:sz w:val="16"/>
                <w:szCs w:val="16"/>
                <w:lang w:eastAsia="ru-RU"/>
              </w:rPr>
              <w:t xml:space="preserve"> </w:t>
            </w:r>
          </w:p>
          <w:p>
            <w:pPr>
              <w:pStyle w:val="Normal"/>
              <w:numPr>
                <w:ilvl w:val="0"/>
                <w:numId w:val="0"/>
              </w:numPr>
              <w:spacing w:lineRule="auto" w:line="240" w:before="0" w:after="0"/>
              <w:jc w:val="center"/>
              <w:outlineLvl w:val="1"/>
              <w:rPr/>
            </w:pPr>
            <w:r>
              <w:rPr/>
              <w:t>2 January 2011</w:t>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Happy New Year 2011 to all my read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Had the novel idea of letting in the new year on a train. The Almaty to Astana train is (usually) a 21-hour journey across some of the wildest plains in the world which I find breathtaking for the whole journey (albeit that much of it takes place in pitch blackness). And with the new year break it allowed me time to get out of town for a few days and do something differen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The adventure started, and ended, in the railway station where a horrible queue close to departure time forced me over to the automated machines one of which, upon kindly accepting my bank card, promptly crashed and would not return it. An hour later, having missed the train, I gave up and phoned the bank to block the card, rendering me penniless and without access to my dosh for some five days when the banks open again. Luckily I do have a small amount which will suffice for fodder and the odd haircut should I need it, but the new dombra and clothing I had set my heart on will have to wait.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eastAsia="ru-RU"/>
                    </w:rPr>
                  </w:pPr>
                  <w:r>
                    <w:rPr>
                      <w:rFonts w:eastAsia="Times New Roman" w:cs="Verdana" w:ascii="Verdana" w:hAnsi="Verdana"/>
                      <w:color w:val="808080"/>
                      <w:sz w:val="16"/>
                      <w:szCs w:val="16"/>
                      <w:lang w:eastAsia="ru-RU"/>
                    </w:rPr>
                    <w:t xml:space="preserve">Instead, I came home and played my Russian accordion (henceforth known by its proper name of bayan) surprisingly well although I’m not used to the keys yet, which is a little inhibiting to progress when you consider they are the things I have to press. The bloke teaching me to play this seems to know the value of confidence and manages to tell me when I’m doing well.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Strangely these two instruments I’m learning to play remind me of the way I’ve changed over the years. I’ve taken up a number of instruments and with hindsight probably did quite well. But I always packed in when I wasn’t note perfect straight away. Now, even in spite of some of the shocking lessons I’ve had holding the Kazakh two-stringed lute, I’ve never thought of quitting. I suppose I’m not so great, but for a yet beginner I should be pleased enough.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The gym is also paying quick dividends in that I have lost a few kilos and can now see muscle where my brown rice depository used to dominate. Add to this the slightly less tetchy hamstrings which no longer swear at me when I try to touch my toes. The stretch class is painful and embarrassing (I can barely bend in any direction) but two sessions in I think it stands to be very useful. And today I went running in what must have been minus 15 temperatures and the difference in my speed and stamina amazed me.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Finally down to a respectable winter temperature. The BBC gave minus 28 for tonight. </w:t>
                  </w:r>
                  <w:r>
                    <w:rPr>
                      <w:rFonts w:eastAsia="Times New Roman" w:cs="Verdana" w:ascii="Verdana" w:hAnsi="Verdana"/>
                      <w:color w:val="808080"/>
                      <w:sz w:val="16"/>
                      <w:szCs w:val="16"/>
                      <w:lang w:eastAsia="ru-RU"/>
                    </w:rPr>
                    <w:t xml:space="preserve">Whatever England can do, we can do better!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355" w:type="dxa"/>
            <w:tcBorders>
              <w:left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rFonts w:ascii="Verdana" w:hAnsi="Verdana" w:eastAsia="Times New Roman" w:cs="Verdana"/>
                      <w:color w:val="808080"/>
                      <w:sz w:val="16"/>
                      <w:szCs w:val="16"/>
                      <w:lang w:val="en-US" w:eastAsia="ru-RU"/>
                    </w:rPr>
                  </w:pPr>
                  <w:r>
                    <w:rPr>
                      <w:rFonts w:eastAsia="Times New Roman" w:cs="Verdana" w:ascii="Verdana" w:hAnsi="Verdana"/>
                      <w:color w:val="808080"/>
                      <w:sz w:val="16"/>
                      <w:szCs w:val="16"/>
                      <w:lang w:val="en-US" w:eastAsia="ru-RU"/>
                    </w:rPr>
                    <w:t xml:space="preserve">BBC Radio Five Live downloads regularly inform me of the social unrest in Blighty, which rather than concern me actually amuses me no end. Of course, it’s wrong to take any direct action. It would be far better to live in a subservient society where people dutifully pay their poll tax and ladies smile as their husbands go off to cast the family suffrage without them. Ooh, what a paradise! And, and and yes, students should smilingly bear the burden dealt them by the coprporate greed and legislative incompetence that brought the country to its knees as the decent working (or otherwise) people of Britain delight in the suffering set to endure for another two or three generations. Standing up for themselves will get them nowhere. Emily Pankhurst proved that. </w:t>
                  </w:r>
                </w:p>
              </w:tc>
            </w:tr>
          </w:tbl>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355" w:type="dxa"/>
            <w:tcBorders>
              <w:left w:val="single" w:sz="6" w:space="0" w:color="D3D3D3"/>
              <w:bottom w:val="single" w:sz="6" w:space="0" w:color="D3D3D3"/>
              <w:right w:val="single" w:sz="6" w:space="0" w:color="D3D3D3"/>
            </w:tcBorders>
            <w:shd w:fill="FFFFFF" w:val="clear"/>
            <w:vAlign w:val="center"/>
          </w:tcPr>
          <w:tbl>
            <w:tblPr>
              <w:tblW w:w="5000" w:type="pct"/>
              <w:jc w:val="center"/>
              <w:tblInd w:w="0" w:type="dxa"/>
              <w:tblLayout w:type="fixed"/>
              <w:tblCellMar>
                <w:top w:w="105" w:type="dxa"/>
                <w:left w:w="105" w:type="dxa"/>
                <w:bottom w:w="105" w:type="dxa"/>
                <w:right w:w="105" w:type="dxa"/>
              </w:tblCellMar>
            </w:tblPr>
            <w:tblGrid>
              <w:gridCol w:w="9355"/>
            </w:tblGrid>
            <w:tr>
              <w:trPr/>
              <w:tc>
                <w:tcPr>
                  <w:tcW w:w="9355" w:type="dxa"/>
                  <w:tcBorders>
                    <w:top w:val="single" w:sz="6" w:space="0" w:color="F5F5F5"/>
                  </w:tcBorders>
                  <w:shd w:fill="FFFFFF" w:val="clear"/>
                </w:tcPr>
                <w:p>
                  <w:pPr>
                    <w:pStyle w:val="Normal"/>
                    <w:spacing w:lineRule="auto" w:line="240" w:before="0" w:after="0"/>
                    <w:jc w:val="center"/>
                    <w:rPr/>
                  </w:pPr>
                  <w:r>
                    <w:rPr>
                      <w:rFonts w:eastAsia="Times New Roman" w:cs="Verdana" w:ascii="Verdana" w:hAnsi="Verdana"/>
                      <w:color w:val="808080"/>
                      <w:sz w:val="16"/>
                      <w:szCs w:val="16"/>
                      <w:lang w:val="en-US" w:eastAsia="ru-RU"/>
                    </w:rPr>
                    <w:t xml:space="preserve">I took some pictures. Misc snaps, and a collage of a frozen river. If you like them you may copy them onto your own PC, optimise them, print them and frame them. </w:t>
                  </w:r>
                  <w:r>
                    <w:rPr>
                      <w:rFonts w:eastAsia="Times New Roman" w:cs="Verdana" w:ascii="Verdana" w:hAnsi="Verdana"/>
                      <w:color w:val="808080"/>
                      <w:sz w:val="16"/>
                      <w:szCs w:val="16"/>
                      <w:lang w:eastAsia="ru-RU"/>
                    </w:rPr>
                    <w:t xml:space="preserve">You may then mount them on your wall. </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color w:val="FFFFFF"/>
      <w:kern w:val="2"/>
      <w:sz w:val="16"/>
      <w:szCs w:val="16"/>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color w:val="808080"/>
      <w:sz w:val="16"/>
      <w:szCs w:val="16"/>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FFFFFF"/>
      <w:kern w:val="2"/>
      <w:sz w:val="16"/>
      <w:szCs w:val="16"/>
    </w:rPr>
  </w:style>
  <w:style w:type="character" w:styleId="Heading2Char">
    <w:name w:val="Heading 2 Char"/>
    <w:basedOn w:val="DefaultParagraphFont"/>
    <w:qFormat/>
    <w:rPr>
      <w:rFonts w:ascii="Verdana" w:hAnsi="Verdana" w:eastAsia="Times New Roman" w:cs="Times New Roman"/>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07:00Z</dcterms:created>
  <dc:creator>user</dc:creator>
  <dc:description/>
  <cp:keywords/>
  <dc:language>en-US</dc:language>
  <cp:lastModifiedBy>Chris Trickett</cp:lastModifiedBy>
  <dcterms:modified xsi:type="dcterms:W3CDTF">2011-02-03T22:06:00Z</dcterms:modified>
  <cp:revision>2</cp:revision>
  <dc:subject/>
  <dc:title/>
</cp:coreProperties>
</file>